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АЯ СЛУЖБА ПО НАДЗОРУ В СФЕРЕ  ЗАЩИТЫ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АВ ПОТРЕБИТЕЛЕЙ И БЛАГОПОЛУЧИЯ ЧЕЛОВЕКА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Управление Федеральной службы по надзору в сфере защиты прав потребителей и благополучия человека по Липецкой области</w:t>
      </w:r>
    </w:p>
    <w:p>
      <w:pPr>
        <w:pStyle w:val="Normal"/>
        <w:jc w:val="center"/>
        <w:rPr/>
      </w:pPr>
      <w:r>
        <w:rPr/>
        <w:t>Территориальный отдел Управления Федеральной службы по надзору в сфере защиты прав потребителей и благополучия человека по Липецкой области в Грязинском, Добринском, Усманском район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оавиахима ул., д.10, г. Грязи, Липецкая область, 399056, тел./факс (47461) 2-44-12/2-10-77  </w:t>
        <w:tab/>
      </w:r>
    </w:p>
    <w:p>
      <w:pPr>
        <w:pStyle w:val="Normal"/>
        <w:ind w:left="284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дополнительных санитарно-противоэпидемических (профилактических) мероприятий № 314/16 от 10.10.2024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60 от 10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 Управления Роспотребнадзора по Липецкой области в Грязинском, Добринском, Усманском районах 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вынесения предписания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Начальник ТО Управления Роспотребнадзора по Липецкой области в Грязинском, Добринском, Усманском  районах Денисова Ирина Ивановн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При рассмотрении документов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Экстренного извещения на случай микоза туловища среди  воспитанника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Муниципального бюджетного дошкольного образовательного учреждения  Детский сад «Почемучка» г. Усмань Усманского муниципального района Липецкой области (далее МБДОУ д/с «Почемучка» г. Усмань),  фактический адрес: 399370, Липецкая область, Усманский район, г. Усмань, ул. Ленина, д.28:</w:t>
      </w:r>
    </w:p>
    <w:p>
      <w:pPr>
        <w:pStyle w:val="Normal"/>
        <w:ind w:left="-567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Э№ 3374810-2024 от 09.10.2024  на В.Е.А., 21.06.2019 г., посещает логопедическую группу, дата последнего дня посещения  – 04.10.2024 г.  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Денисовой Ириной Ивановной – начальник   Территориального отдела  Управления Роспотребнадзора по Липецкой области в Грязинском, Добринском, Усманском районах </w:t>
      </w:r>
    </w:p>
    <w:p>
      <w:pPr>
        <w:pStyle w:val="Normal"/>
        <w:ind w:left="-567" w:hanging="0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(фамилия, имя отчество (при наличии отчества) и должность должностного лица, выдавшего предписание)</w:t>
      </w:r>
    </w:p>
    <w:p>
      <w:pPr>
        <w:pStyle w:val="Normal"/>
        <w:ind w:left="-567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 целью предупреждения возникновения и распространения инфекционных заболеваний людей, на основании статей 49, 50 Федерального закона                       «О санитарно-эпидемиологическом благополучии населения» № 52-ФЗ от 30.03.1999 г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едписываю: </w:t>
      </w:r>
      <w:r>
        <w:rPr>
          <w:sz w:val="28"/>
          <w:szCs w:val="28"/>
        </w:rPr>
        <w:t>В соответствии с требованиями СанПиН 3.3686-21 «Санитарно-эпидемиологические требования по профилактике инфекционных болезней»  гл. XLIII. Профилактика паразитарных болезней на территории Российской Федерации, СП 2.4.3648-20 «Санитарно-эпидемиологические требования к организациям воспитания и обучения, отдыха и оздоровления детей и молодежи»  Р  II п.2.9</w:t>
      </w:r>
    </w:p>
    <w:p>
      <w:pPr>
        <w:pStyle w:val="Normal"/>
        <w:ind w:left="-567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МБДОУ д/с «Почемучка» г. Усмань (юридический и фактический адрес: 399370, Липецкая область, Усманский район, г. Усмань, ул. Ленина, д.28)   ИНН 4816012230  ОГРН 1104816000640 от 15 октября 2010 г.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(наименование юридического лица (ФИО индивидуального предпринимателя), адрес юридический и фактический, сведения о государственной регистрации и зарегистрировавшем органе, адрес места жительства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10.10.2024г.  обеспечить осмотр лиц, контактировавших с заболевшим (далее - контактные лица), с целью выявления других случаев заболеваний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 10.10.2024г по 04.11.2024   с интервалом в 10 календарных дней организовать проведение медицинского наблюдения и осмотр контактных лиц средней группы (осмотр кожных  покровов) с фиксацией результатов осмотра в медицинской документации.</w:t>
      </w:r>
    </w:p>
    <w:p>
      <w:pPr>
        <w:pStyle w:val="ListParagraph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микоза отстранять от посещения дошкольной организации на время проведения лечения. Допуск в организацию разрешать только после завершения комплекса лечебно-профилактических мероприятий с подтверждающей медицинской справкой.</w:t>
      </w:r>
    </w:p>
    <w:p>
      <w:pPr>
        <w:pStyle w:val="ListParagraph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роведение камерной обработки постельных принадлежностей   логопедической группы  организацией, имеющей лицензию на данный вид деятельности          (п.2.9.5; 2.11.5 СП 2.4.3648-20).</w:t>
      </w:r>
    </w:p>
    <w:p>
      <w:pPr>
        <w:pStyle w:val="ListParagraph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С 10.10.2024 г. обеспечить проведение  качественной текущей дезинфекции помещений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данного предписания оперативно информировать ТО Управления Роспотребнадзора по Липецкой области в Грязинском, Добринском, Усманском районах по электронной почте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GRYAZI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TO</w:t>
        </w:r>
        <w:r>
          <w:rPr>
            <w:rStyle w:val="InternetLink"/>
            <w:sz w:val="28"/>
            <w:szCs w:val="28"/>
            <w:u w:val="none"/>
          </w:rPr>
          <w:t>@48.</w:t>
        </w:r>
        <w:r>
          <w:rPr>
            <w:rStyle w:val="InternetLink"/>
            <w:sz w:val="28"/>
            <w:szCs w:val="28"/>
            <w:u w:val="none"/>
            <w:lang w:val="en-US"/>
          </w:rPr>
          <w:t>rospotrebnadzo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</w:t>
      </w:r>
    </w:p>
    <w:p>
      <w:pPr>
        <w:pStyle w:val="ListParagraph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10.2024 г. и по окончании медицинского наблюдения (05.11.2024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left="-567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ственность за выполнение мероприятий возлагается на </w:t>
      </w:r>
      <w:r>
        <w:rPr>
          <w:b/>
          <w:color w:val="000000"/>
          <w:sz w:val="28"/>
          <w:szCs w:val="28"/>
        </w:rPr>
        <w:t xml:space="preserve">Муниципальное бюджетное дошкольное образовательное учреждение  детский сад «Почемучка» г. Усмани Липецкой </w:t>
      </w:r>
      <w:r>
        <w:rPr>
          <w:b/>
          <w:sz w:val="28"/>
          <w:szCs w:val="28"/>
        </w:rPr>
        <w:t>области в лице заведующей</w:t>
      </w:r>
      <w:r>
        <w:rPr>
          <w:b/>
          <w:bCs/>
          <w:kern w:val="2"/>
          <w:sz w:val="28"/>
          <w:szCs w:val="28"/>
        </w:rPr>
        <w:t xml:space="preserve"> Сосну Людмилу Александровну</w:t>
      </w:r>
      <w:r>
        <w:rPr>
          <w:b/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в установленные сроки законного предписания об устранении нарушений санитарного законодательства и законодательства в сфере защиты прав потребителей влечет административную ответственность в соответствии с ч.1 ст.19.5. Кодекса Российской Федерации об административных правонарушениях </w:t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14"/>
          <w:szCs w:val="14"/>
        </w:rPr>
        <w:t>(предупреждение лица, в отношении которого выдается предписание об административной ответственности, предусмотренной частью 1 ст. 19.5 КоАП РФ об административных правонарушениях по факту невыполнения в установленный срок законного предписания об устранении нарушений законодательств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6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87"/>
        <w:gridCol w:w="2058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ТО Управления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потребнадзора по Липецкой област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Грязинском, Добринском, Усманском районах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356" w:hanging="21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 .И. Денисов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/>
      </w:pPr>
      <w:r>
        <w:rPr/>
        <w:t>Предписание может быть обжаловано в течение 3 месяцев со дня его вручения или получения в Арбитражном суде (физическими и юридическими лицами)   в порядке, установленном законодательством Российской Федерации (ст. 198 Арбитражного процессуального Кодекса Российской Федерации) или в районном суде (должностными лицами и гражданами) в порядке, установленном законодательством Российской Федерации (ст.ст. 218-219 Кодекса административного судопроизводства Российской Федерации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порядок и сроки обжалования предписа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Предписание  направлено: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10.10.2024 г по электронной почте -    </w:t>
      </w:r>
      <w:hyperlink r:id="rId4">
        <w:r>
          <w:rPr>
            <w:rStyle w:val="InternetLink"/>
            <w:sz w:val="28"/>
            <w:szCs w:val="28"/>
          </w:rPr>
          <w:t>pochemuchka.usman@mail.ru</w:t>
        </w:r>
      </w:hyperlink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lyusosna@mail.ru</w:t>
        </w:r>
      </w:hyperlink>
      <w:r>
        <w:rPr>
          <w:sz w:val="28"/>
          <w:szCs w:val="28"/>
        </w:rPr>
        <w:t xml:space="preserve">    заведующему МБДОУ д/с «Почемучка» г. Усмань Сосне Людмиле Александровне</w:t>
      </w:r>
    </w:p>
    <w:p>
      <w:pPr>
        <w:pStyle w:val="Normal"/>
        <w:spacing w:lineRule="atLeast" w:line="24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(дата, фамилия, имя отчество, 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true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AZI_TO@48.rospotrebnadzor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ochemuchka.usman@mail.ru" TargetMode="External"/><Relationship Id="rId5" Type="http://schemas.openxmlformats.org/officeDocument/2006/relationships/hyperlink" Target="mailto:lyusos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4:00Z</dcterms:created>
  <dc:creator>LEONOV</dc:creator>
  <dc:description/>
  <dc:language>en-US</dc:language>
  <cp:lastModifiedBy>MALIKOVA</cp:lastModifiedBy>
  <cp:lastPrinted>2024-06-10T11:20:00Z</cp:lastPrinted>
  <dcterms:modified xsi:type="dcterms:W3CDTF">2024-10-10T06:19:00Z</dcterms:modified>
  <cp:revision>3</cp:revision>
  <dc:subject/>
  <dc:title>ФЕДЕРАЛЬНАЯ СЛУЖБА ПО НАДЗОРУ В СФЕРЕ  ЗАЩИТЫ</dc:title>
</cp:coreProperties>
</file>